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24 octombrie 2025, ora 14.00 în sala B504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bCs/>
          <w:iCs/>
        </w:rPr>
        <w:t>MURARIU</w:t>
      </w:r>
      <w:r>
        <w:rPr>
          <w:rFonts w:cs="Cambria" w:ascii="Cambria" w:hAnsi="Cambria"/>
          <w:b/>
          <w:bCs/>
          <w:iCs/>
          <w:lang w:val="ro-RO"/>
        </w:rPr>
        <w:t xml:space="preserve"> G </w:t>
      </w:r>
      <w:r>
        <w:rPr>
          <w:rFonts w:cs="Cambria" w:ascii="Cambria" w:hAnsi="Cambria"/>
          <w:b/>
          <w:bCs/>
          <w:iCs/>
        </w:rPr>
        <w:t>ANA-MARIA</w:t>
      </w:r>
      <w:r>
        <w:rPr>
          <w:rFonts w:cs="Cambria" w:ascii="Cambria" w:hAnsi="Cambria"/>
          <w:b/>
          <w:bCs/>
          <w:i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>“</w:t>
      </w:r>
      <w:r>
        <w:rPr>
          <w:rFonts w:cs="Cambria" w:ascii="Cambria" w:hAnsi="Cambria"/>
          <w:b/>
          <w:bCs/>
          <w:i/>
          <w:iCs/>
        </w:rPr>
        <w:t>ECONOMIA COLABORATIVĂ. PROVOCĂRI ȘI OPORTUNITĂȚI PENTRU ROMÂNIA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ECONOMI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91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17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</w:rPr>
              <w:t xml:space="preserve">Badea Liana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apuc Răzvan-Mihai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</w:rPr>
              <w:t>Universitatea din Bucureș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</w:rPr>
              <w:t>Ionescu Vladimir-Codr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</w:rPr>
              <w:t>Universitatea din Bucureș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Stanef-Puică Mihaela-Rober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</w:rPr>
              <w:t>Suciu Marta-Chris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Arial" w:ascii="Cambria" w:hAnsi="Cambria"/>
                <w:lang w:val="ro-RO"/>
              </w:rPr>
              <w:t>Șerban Andreea-Claud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 în cotutelă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29T11:53:00Z</dcterms:modified>
  <cp:revision>170</cp:revision>
  <dc:subject/>
  <dc:title>MINISTERUL EDUCAŢIEI :ŞI CERCETĂRII</dc:title>
</cp:coreProperties>
</file>